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>
          <w:b/>
          <w:b/>
          <w:bCs/>
        </w:rPr>
      </w:pPr>
      <w:r>
        <w:rPr>
          <w:b/>
          <w:bCs/>
        </w:rPr>
        <w:t>Impedimento para magistrados atuarem na justiça desportiva é mantido pelo Supremo Tribunal Federal.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 xml:space="preserve"> </w:t>
      </w:r>
      <w:r>
        <w:rPr/>
        <w:t xml:space="preserve">O plenário do Supremo Tribunal Federal negou mandado de segurança (MS vinte e cinco mil, novecentos e trinta e oito) contra resolução do CNJ (Resolução dez barra dezenove de dezembro de dois mil e cinco), impetrado por seis magistrados em exercício que também integravam os quadros da justiça desportiva. </w:t>
        <w:br/>
        <w:t>Os impetrantes alegavam que a referida resolução violava-lhes o "</w:t>
      </w:r>
      <w:r>
        <w:rPr>
          <w:i/>
          <w:iCs/>
        </w:rPr>
        <w:t>direito líquido e certo</w:t>
      </w:r>
      <w:r>
        <w:rPr/>
        <w:t>", na medida em que lhes proibiu o exercício simultâneo de funções nos tribunais de justiça desportiva e comissões disciplinares com a magistratura, determinando que os membros do Judiciário que exerciam tais funções se desligassem delas até trinta e um de dezembro de dois mil e cinco.</w:t>
        <w:br/>
        <w:t xml:space="preserve">Eles sustentavam que as atividades na justiça desportiva não se enquadram nas proibições existentes na Constituição e na Lei Orgânica da Magistratura (Loman) dirigidas aos magistrados. </w:t>
        <w:br/>
        <w:t>Segundo eles, "</w:t>
      </w:r>
      <w:r>
        <w:rPr>
          <w:i/>
          <w:iCs/>
        </w:rPr>
        <w:t>não se trataria de cargo ou função pública, sendo o exercício de atividades na justiça desportiva feito de maneira não remunerada e sem caráter propriamente técnico".</w:t>
      </w:r>
      <w:r>
        <w:rPr/>
        <w:t xml:space="preserve"> Além disso, argumentavam que a justiça desportiva não integra a estrutura do Poder Judiciário de maneira a impedir o exercício cumulativo de suas funções por magistrados.</w:t>
        <w:br/>
        <w:t>Ao decidir o pedido de liminar, a relatora, ministra Cármen Lúcia, lembrou que os juízes não podem exercer outra função pública salvo o magistério. "</w:t>
      </w:r>
      <w:r>
        <w:rPr>
          <w:i/>
          <w:iCs/>
        </w:rPr>
        <w:t>Não vislumbro qualquer ilegalidade e abuso de poder no ato do CNJ, razão por denegar a segurança e determinar o prejuízo do agravo regimental interposto</w:t>
      </w:r>
      <w:r>
        <w:rPr/>
        <w:t xml:space="preserve">", afirmou. Quanto à natureza quase pública dos cargos e funções da justiça desportiva, </w:t>
      </w:r>
      <w:r>
        <w:rPr>
          <w:i/>
          <w:iCs/>
        </w:rPr>
        <w:t>"ainda que pudesse ser superado (que eu não tenho como possível)",</w:t>
      </w:r>
      <w:r>
        <w:rPr/>
        <w:t xml:space="preserve"> destacou, não cabe a acumulação de cargo de juiz com outro que não seja público. </w:t>
      </w:r>
      <w:r>
        <w:rPr>
          <w:i/>
          <w:iCs/>
        </w:rPr>
        <w:t>"Resta ainda apreciar a natureza das funções de justiça desportiva para concluir integralmente sobre o quanto posto nesta ação sobre a natureza e a sua inclusão ou não no rol de cargo ou função acumulável com a de juiz</w:t>
      </w:r>
      <w:r>
        <w:rPr/>
        <w:t>", destacou.</w:t>
        <w:br/>
        <w:t>Lembrou, também, o artigo duzentos e dezessete, parágrafo primeiro da Constituição Brasileira que dispõe que "</w:t>
      </w:r>
      <w:r>
        <w:rPr>
          <w:i/>
          <w:iCs/>
        </w:rPr>
        <w:t>o Poder Judiciário só admite ações relativas à disciplina e a competições desportivas após esgotarem-se as instâncias da justiça desportiva regulada em lei"</w:t>
      </w:r>
      <w:r>
        <w:rPr/>
        <w:t>. Ressaltou que "</w:t>
      </w:r>
      <w:r>
        <w:rPr>
          <w:i/>
          <w:iCs/>
        </w:rPr>
        <w:t>a Constituição, a despeito de não ter expressamente afirmado, determina que o cargo de juiz só pode ser acumulado com a função de magistério"</w:t>
      </w:r>
      <w:r>
        <w:rPr/>
        <w:t xml:space="preserve">. Ainda levou em conta a elevada carga de trabalho que cabe aos juízes. </w:t>
      </w:r>
      <w:r>
        <w:rPr>
          <w:i/>
          <w:iCs/>
        </w:rPr>
        <w:t>"A participação de magistrado configuraria prejuízo na função judicante",</w:t>
      </w:r>
      <w:r>
        <w:rPr/>
        <w:t xml:space="preserve"> ressaltou.</w:t>
        <w:br/>
        <w:t>Ao proferir seu voto negando o mandado de segurança, a ministra Cármen Lúcia foi acompanhada, por unanimidade, pelos demais ministros da corte. Assim, o plenário do Supremo Tribunal Federal manteve decisão do CNJ que impede os membros do Poder Judiciário de atuarem na justiça desportiva. (MS vinte e cinco mil, novecentos e trinta e oito).</w:t>
        <w:br/>
        <w:b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8:00Z</dcterms:created>
  <dc:creator>walry</dc:creator>
  <dc:description/>
  <cp:keywords/>
  <dc:language>en-US</dc:language>
  <cp:lastModifiedBy>walry</cp:lastModifiedBy>
  <dcterms:modified xsi:type="dcterms:W3CDTF">2008-11-16T18:40:00Z</dcterms:modified>
  <cp:revision>4</cp:revision>
  <dc:subject/>
  <dc:title>Impedimento para magistrados atuarem na justiça desportiva é mantido pelo STF  </dc:title>
</cp:coreProperties>
</file>